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;Arial"/>
        </w:rPr>
      </w:pPr>
      <w:r>
        <w:rPr/>
        <w:t>EXCELENTÍSSIMO SENHOR DOUTOR JUIZ DE DIREITO DA VARA CÍVEL DA COMARCA DE BLUMENAU -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spaç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Súmula 299: "É admissível a ação monitória fundada em cheque prescrito."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ULANA LTDA., pessoa jurídica de direito privado, inscrita no CNPJ sob n° XXXXXXXXXX e na IE sob n° XXXXXXXXXX, com sede nesta cidade, à rua XXXXXXXXXX, n° XXXXXXXXXX, bairro Vila Nova, CEP 89.035-300, fone/fax: XXXXXXXXXX, e-mail: XXXXXXXXXX @zaz.com.br, neste ato representada por seu Sócio-Gerente, Sr. João da Silva, brasileiro, casado, empresário, residente e domiciliado nesta cidade, por seu procurador infra-assinado, instrumento de mandato anexo - doc. 04, vem à presença de Vossa Excelência, com fundamento nos arts. 1.102a a 1.102c, do Código de Processo Civil, prop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ÇÃO MONIT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BELTRANO DE TAL, brasileiro, casado, empresário, inscrito no CPF sob n° XXXXXXXXXX e no RG sob n° XXXXXXXXXX, residente e domiciliado em XXXXXXXXXX - SC., à rua XXXXXXXXXX, n° XXXXXXXXXX, Centro, CEP 89.900-000, fones: (0**49) XXXXXXXXXX ou XXXXXXXXXX, pelos seguintes fatos e fund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OS F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 Em 1998, mediante compra e venda, o REQUERIDO adquiriu da REQUERENTE os seguintes equipamentos eletrônicos da área de informática: </w:t>
      </w:r>
    </w:p>
    <w:p>
      <w:pPr>
        <w:pStyle w:val="Normal"/>
        <w:jc w:val="both"/>
        <w:rPr/>
      </w:pPr>
      <w:r>
        <w:rPr>
          <w:rFonts w:cs="Arial" w:ascii="Arial" w:hAnsi="Arial"/>
        </w:rPr>
        <w:t>01 (um) plotter (novo) de recorte de vinil, da marca e modelo "</w:t>
      </w:r>
      <w:r>
        <w:rPr>
          <w:rFonts w:cs="Arial" w:ascii="Arial" w:hAnsi="Arial"/>
          <w:i/>
          <w:iCs/>
        </w:rPr>
        <w:t>PLOTTER IOLINE SUPER 88/40"",</w:t>
      </w:r>
      <w:r>
        <w:rPr>
          <w:rFonts w:cs="Arial" w:ascii="Arial" w:hAnsi="Arial"/>
        </w:rPr>
        <w:t xml:space="preserve"> conforme descrição anexa à presente exordial - doc. 06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 (uma) impressora de crachás (nova) da marca </w:t>
      </w:r>
      <w:r>
        <w:rPr>
          <w:rFonts w:cs="Arial" w:ascii="Arial" w:hAnsi="Arial"/>
          <w:i/>
          <w:iCs/>
        </w:rPr>
        <w:t xml:space="preserve">FARGO, </w:t>
      </w:r>
      <w:r>
        <w:rPr>
          <w:rFonts w:cs="Arial" w:ascii="Arial" w:hAnsi="Arial"/>
        </w:rPr>
        <w:t>modelo "</w:t>
      </w:r>
      <w:r>
        <w:rPr>
          <w:rFonts w:cs="Arial" w:ascii="Arial" w:hAnsi="Arial"/>
          <w:i/>
          <w:iCs/>
        </w:rPr>
        <w:t>PRESTO 4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 O último equipamento, depois de muito usado pelo REQUERIDO, e portanto depreciado e desvalorizado, de modo arbitrário e unilateral, foi por ele simplesmente "abandonado" na loja da REQUERENTE, como se esta fosse a maneira correta e legal de cumprir obrigações, rescindir contratos ou solver dí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. Na oportunidade, o REQUERIDO emitiu como parte do pagamento, os dois títulos creditícios seguinte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  <w:iCs/>
        </w:rPr>
        <w:t xml:space="preserve">CHEQUE N° 000014, CONTA CORRENTE N° </w:t>
      </w:r>
      <w:r>
        <w:rPr>
          <w:rFonts w:cs="Arial" w:ascii="Arial" w:hAnsi="Arial"/>
        </w:rPr>
        <w:t>XXXXXXXXXX</w:t>
      </w:r>
      <w:r>
        <w:rPr>
          <w:rFonts w:cs="Arial" w:ascii="Arial" w:hAnsi="Arial"/>
          <w:i/>
          <w:iCs/>
        </w:rPr>
        <w:t xml:space="preserve">, AGÊNCIA N° </w:t>
      </w:r>
      <w:r>
        <w:rPr>
          <w:rFonts w:cs="Arial" w:ascii="Arial" w:hAnsi="Arial"/>
        </w:rPr>
        <w:t>XXXXXXXXXX - São Miguel do D'Oeste, do Banco do Estado de Santa Catarina - BESC, datado de 22 de agosto de 1998, no valor de R$ 2.621,00 (dois mil, seiscentos e vinte e um reais), não apresentado ao sacado, conforme doc. 02, anexo à presente</w:t>
      </w:r>
      <w:r>
        <w:rPr>
          <w:rFonts w:cs="Arial" w:ascii="Arial" w:hAnsi="Arial"/>
          <w:i/>
          <w:iCs/>
        </w:rPr>
        <w:t>;</w:t>
      </w:r>
      <w:r>
        <w:rPr>
          <w:rFonts w:cs="Arial" w:ascii="Arial" w:hAnsi="Arial"/>
        </w:rPr>
        <w:t xml:space="preserve">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  <w:iCs/>
        </w:rPr>
        <w:t xml:space="preserve">CHEQUE N° 000017, CONTA CORRENTE N° </w:t>
      </w:r>
      <w:r>
        <w:rPr>
          <w:rFonts w:cs="Arial" w:ascii="Arial" w:hAnsi="Arial"/>
        </w:rPr>
        <w:t>XXXXXXXXXX</w:t>
      </w:r>
      <w:r>
        <w:rPr>
          <w:rFonts w:cs="Arial" w:ascii="Arial" w:hAnsi="Arial"/>
          <w:i/>
          <w:iCs/>
        </w:rPr>
        <w:t>, AGÊNCIA N° 0037-0</w:t>
      </w:r>
      <w:r>
        <w:rPr>
          <w:rFonts w:cs="Arial" w:ascii="Arial" w:hAnsi="Arial"/>
        </w:rPr>
        <w:t xml:space="preserve"> - São Miguel do D'Oeste, do Banco do Estado de Santa Catarina - BESC, datado de 26 de outubro de 1998, no valor de R$ 1.413,00 (um mil, quatrocentos e treze reais), depositado em 15/12/98 e devolvido pelo banco sacado pelo motivo "11" (insuficiência de fundos - 1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apresentação) e reapresentado em 18/12/98, foi novamente devolvido pelo sacado pelo motivo "12" (insuficiência de fundos -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apresentação), com a conseqüente inclusão do REQUERIDO pelo sacado no CCF - Cadastro de Emitentes de Cheques sem Fundos do Banco Central do Brasil, conforme doc. 03, anexo à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 Ocorre que, apesar de todos os esforços no sentido de receber o referido crédito do REQUERIDO amigavelmente, foram ineficazes os meios suasórios, não obtendo êxito a REQUERENTE, sendo compelida a promover a presente ação monitória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texto2"/>
        <w:rPr/>
      </w:pPr>
      <w:r>
        <w:rPr/>
        <w:t>II - DA MEMÓRIA DISCRIMINADA E ATUALIZADA DO DÉBITO - ART. 614, INCISO II, DO CP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 Conforme memória discriminada de cálculo, em anexo - doc. 01, o REQUERIDO deve à REQUERENTE a importância original de R$ 4.034,00 (quatro mil trinta e quatro reais), valor esse, que atualizado até 02/03/2000 e acrescido dos juros legais, importa num total de R$ 5.044,98 (cinco mil, quarenta e quatro reais e noventa e oito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 A correção monetária foi efetuada sobre o valor na data de emissão do título até 02/03/2000 e foi calculada de acordo com e foi calculada de acordo com o Índice Geral de Preços do Mercado da Fundação Getúlio Vargas - IGPM (FG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 Aplica-se a correção monetária desde a data de emissão da cambial conforme entendimento predominante de nosso E. Tribunal de Justiça Catarinense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AÇÃO MONITÓRIA. CHEQUE. CONTA ENCERRADA. PRESCRIÇÃO DA EXECUÇÃO DE TÍTULO EXTRAJUDICIAL. CORREÇÃO MONETÁRIA. MERA RECOMPOSIÇÃO DO VALOR DA MOEDA. INCIDÊNCIA A PARTIR DA EMISSÃO DA CAMBIAL E NÃO DO AJUIZAMENTO DA A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ão se podendo entender como uma penalidade, mas apenas a recomposição do valor da moeda desvalorizada pela inflação, a correção monetária deve incidir a contar da emissão do cheque, ainda que prescrito. ..." (in Apelação cível n. 97.008124-3, de Balneário Camboriú, rel. Des. Carlos Prudêncio, Primeira Câmara Civil, j. 26.08.97) (grifos noss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 Os juros foram calculados pela taxa de 6,00 % (seis por cento) ao ano, a partir da data de apresentação do título até 02/03/2000, conforme art. 52, inciso II, da Lei n° 7.357, de 02 de setembro de 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DO DIREI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. A presente ação é principalmente disciplinada pelos Arts. 1.102a a 1.102c, do Título I, Capítulo XV, do Código de Processo Civil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1.102.a - A ação monitória compete a quem pretender, com base em prova escrita sem eficácia de título executivo, pagamento de soma em dinheiro, entrega de coisa fungível ou de determinado bem móve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1.102.b - Estando a petição inicial devidamente instruída, o Juiz deferirá de plano a expedição do mandado de pagamento ou de entrega da coisa no prazo de quinze dia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1.102.c - No prazo previsto no artigo anterior, poderá o réu oferecer embargos, que suspenderão a eficácia do mandado inicial. Se os embargos não forem opostos, constituir-se-á, de pleno direito, o título executivo judicial, convertendo-se o mandado inicial em mandado executivo e prosseguindo-se na forma prevista no Livro II, Título II, Capítulos II e IV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º - Cumprindo o réu o mandado, ficará isento de custas e honorários advocatíci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2º - Os embargos independem de prévia segurança do juízo e serão processados nos próprios autos, pelo procedimento ordinári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3º - Rejeitados os embargos, constituir-se-á, de pleno direito, o título executivo judicial, intimando-se o devedor e prosseguindo-se na forma prevista no Livro II, Título II, Capítulos II e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 Inobstante, as referidas cártulas não possuírem eficácia de título executivo extrajudicial em virtude da prescrição da ação executiva, são perfeitamente utilizáveis para o procedimento monitório, consoante entendimento jurisprudencial pacífico dos Tribunais Brasileiros, senão vejamos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 o credor, dispondo de prova escrita, entende não ser ela titulo executivo extrajudicial, pode optar pela ação monitória, ainda que o julgador tenha entendimento contrario quanto a natureza do titulo. Não se pode obrigar o credor a trilhar a via executiva quando ele tem duvida sobre a liquidez e certeza do titulo, valendo-se da ação monitória. Sentença desconstituída. Apelo provido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ARS - Ap. Civ. nº 195196498 - Canoas - 5ª Câm. - Rel. Juiz João Carlos Branco Cardoso - J. 07.03.96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É cabível ação monitória para cobrança de cheque prescrito, uma vez que tal procedimento não restitui a forca executória dessa cambial, Mas tão-somente torna disponível, para obtenção de título executivo judicial, uma via processual mais célere do que a ação ordinária de cobrança, em nada restando agredido o instituto da prescri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AMG - Ap. nº 02179086-4/00 - Teófilo Otoni - 6ª Câm. Cív. - Rel. Juiz Pedro Henriques - DJU 11.09.96 - m.v.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ação monitória é a via adequada para cobrança de cheques, que perderam a eficácia de título executivo pelo decurso de tempo. Estes, por sua vez, estando formalmente perfeitos, não admitem, salvo raras exceções, a discussão da causa debendi, razão pela qual inocorreu o alegado cerceamento de defesa. As alegações que abririam ensejo a este tipo de discussão, deveriam vir acompanhadas de indícios ou começo de provas, que autorizassem a perquirição subseqüente, o que não ocorreu. (TAPR – AC 101.677-7 – 6ª C. Cív. – Rel. Juiz Antônio Alves do Prado Filho – DJPR 08.08.97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O cheque encontra-se prescrito para o exercício de execução, tendo em vista que o prazo respectivo é de 06 meses. O cheque perdeu a eficácia executória, mas não deixou de ser prova hábil para ensejar a ação monitória (art. 1.102, a do CPC). Preliminar rejeitada. Inépcia da inicial. Causa debendi não declinada. Cheque devolvido por insuficiência de fundos. Prova bastante para comprovação de crédito. Ao autor não cabe declinar a causa debendi. </w:t>
      </w:r>
      <w:r>
        <w:rPr>
          <w:rFonts w:cs="Arial" w:ascii="Arial" w:hAnsi="Arial"/>
          <w:i/>
          <w:iCs/>
          <w:lang w:val="en-US"/>
        </w:rPr>
        <w:t xml:space="preserve">(TJDF – AC 43.965 – (Reg. Ac. 95.974) – 3ª T. – Rel. Des. </w:t>
      </w:r>
      <w:r>
        <w:rPr>
          <w:rFonts w:cs="Arial" w:ascii="Arial" w:hAnsi="Arial"/>
          <w:i/>
          <w:iCs/>
        </w:rPr>
        <w:t>Campos Amaral – DJU 06.08.9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 Portanto Excelência, os inclusos títulos creditícios preenchem todos os requisitos exigidos pelo Código de Processo Civil, ensejando cobrança através da competente ação moni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IV - DO P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a Vossa Excelênci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a citação do REQUERIDO por carta com aviso de recebimento, no endereço supra mencionado, expedindo-se o competente mandado, para no prazo de 15 (quinze) dias, efetuar o pagamento no valor de R$ 5.044,98 (cinco mil, quarenta e quatro reais e noventa e oito centavos), acrescido de correção monetária e juros até a data do efetivo pagamento, ficando assim, isento de custas e honorários advocatícios, ou, querendo oferecer embargos, que se não forem opostos ou rejeitados, constituir-se-ão em títulos executivos judiciais, prosseguindo-se a execução na forma prevista no Livro II, Título II, Capítulo IV do Código de Processo Civil, acrescendo-se as despesas processuais, custas e honorários advocatícios a serem arbitrados em 20% (vinte por cento) sobre o valor do </w:t>
      </w:r>
      <w:r>
        <w:rPr>
          <w:rFonts w:cs="Arial" w:ascii="Arial" w:hAnsi="Arial"/>
          <w:i/>
          <w:iCs/>
        </w:rPr>
        <w:t>quantum</w:t>
      </w:r>
      <w:r>
        <w:rPr>
          <w:rFonts w:cs="Arial" w:ascii="Arial" w:hAnsi="Arial"/>
        </w:rPr>
        <w:t xml:space="preserve"> apurado, sob pena, de lhes serem penhorados tantos bens quanto bastem para satisfação do débito, acrescido de encargos leg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Verificando-se casos excepcionais, requer ainda que a citação e a penhora sejam efetuadas na conformidade do disposto no artigo 172, § 2º, do Código de Processo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Requer finalmente, como meios de provas, o depoimento pessoal do requerido, inquirição de testemunhas, juntada posterior de documentos, perícias, exames e todos os meios que se fizerem necessários para o esclarecimento da presente lide, meios esses que desde logo ficam expressamente requer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Dá à presente causa, o valor de R$ 5.044,98 (cinco mil, quarenta e quatro reais e noventa e oito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0:00Z</dcterms:created>
  <dc:creator>KATIA 02</dc:creator>
  <dc:description/>
  <dc:language>en-US</dc:language>
  <cp:lastModifiedBy>KATIA 02</cp:lastModifiedBy>
  <dcterms:modified xsi:type="dcterms:W3CDTF">2007-09-20T18:11:00Z</dcterms:modified>
  <cp:revision>2</cp:revision>
  <dc:subject/>
  <dc:title>EXCELENTÍSSIMO SENHOR DOUTOR JUIZ DE DIREITO DA VARA CÍVEL DA COMARCA DE BLUMENAU - SANTA CATARINA</dc:title>
</cp:coreProperties>
</file>